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CUSTODIAL AREA SUPERVISO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Custodial Area Superviso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supervise the cleaning and maintenance of building interiors; ensure that standards of cleanliness are maintained;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Custodial Area Supervisor is the thir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upervises building cleaning and functions including cleaning building and waxing of floors, window washing, waste removal and the upkeep of rest rooms; and requisitions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akes inspection tours to ensure compliance with standards of safety, sanitation and cleanliness in building and effective utilization of personnel and materials; reports hazardous and unusual situations to the appropriate authority.  Investigates reports of damage to state proper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intains records, schedules and conducts periodic inventories, and prepares related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nterviews, makes recommendations regarding hiring, disciplines and provides on-the-job training for custodial staff and monitors their performance; plans and assigns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y conduct testing of new cleaning products and report find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May initiate work orders related to structural and utility probl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guidance, assign work and review performance through conferences and reports for effectiveness and conformance with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15 custodial personnel and indirectly 50 – 100 additional custodi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Custodial Area Supervisors are exposed to wet, slippery floors; exposed to hazardous chemicals or noxious fumes; work varied shifts or irregular hours; exposed to dust; may be required to stand and walk for extended periods of time; required to be on stand-by cal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w:t>
        <w:tab/>
        <w:t>Knowledge of the safety precautions and procedures followed in building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equipment, materials, and methods us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oper uses of cleaning supplies and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Ability to understand, explain and apply the provisions of the laws, rules, regulations, procedures, guidelines, specifications, policies and standards governing assigned unit activities.</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give written and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write clearly, concisely and effectiv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maintain a calm manner in stressful and emergency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14. </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Knowledge of the standard procedures followed in the storage of building custodial and cleaning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9.</w:t>
        <w:tab/>
        <w:t>Knowledge of the terminology, coding, symbols and standard abbreviations used in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three years of full-time, or equivalent part-time, experience in building custodial or institution housekeeping services, of which at least one year must have been in a supervisory capac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Custodial Area Superviso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13:00Z</dcterms:created>
  <dc:creator>jthomas</dc:creator>
  <dc:description/>
  <dc:language>en-US</dc:language>
  <cp:lastModifiedBy>jthomas</cp:lastModifiedBy>
  <dcterms:modified xsi:type="dcterms:W3CDTF">2006-05-09T14:47:00Z</dcterms:modified>
  <cp:revision>4</cp:revision>
  <dc:subject/>
  <dc:title>I</dc:title>
</cp:coreProperties>
</file>